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106045</wp:posOffset>
            </wp:positionV>
            <wp:extent cx="1136015" cy="882015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bjudan till årsavslutning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glunda-Nassen 540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lördagen den 6 december 2014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</w:rPr>
        <w:t>TC</w:t>
      </w:r>
      <w:r>
        <w:rPr>
          <w:sz w:val="36"/>
          <w:szCs w:val="36"/>
        </w:rPr>
        <w:t>: Årsavslutningen är förlagd till Krokek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amling: Råsslabadet i Krokek kl. 15.30</w:t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</w:rPr>
        <w:t>Start</w:t>
      </w:r>
      <w:r>
        <w:rPr>
          <w:sz w:val="36"/>
          <w:szCs w:val="36"/>
        </w:rPr>
        <w:t>: Första start kl. 16.15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Start för den traditionella tipspromenaden från kl. 16.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Medtag ficklampa, del av promenaden utan belysning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(Karta erhålles på tipspromenaden.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amer som springer orientering kan lösa tipspromenaden före eller efter orienteringen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</w:rPr>
        <w:t>E-bana, A-bana och B-bana</w:t>
      </w:r>
      <w:r>
        <w:rPr>
          <w:sz w:val="36"/>
          <w:szCs w:val="36"/>
        </w:rPr>
        <w:t xml:space="preserve"> med sedvanliga banlängder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artskala 1 : 7 50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ontroller: Reflexstavar och stiftklämmor</w:t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</w:rPr>
        <w:t>Kostnad</w:t>
      </w:r>
      <w:r>
        <w:rPr>
          <w:sz w:val="36"/>
          <w:szCs w:val="36"/>
        </w:rPr>
        <w:t>: 30:- inkl. Råsslabadet och priser (gäller löpare)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36"/>
          <w:szCs w:val="36"/>
        </w:rPr>
        <w:t>Efterkapitel</w:t>
      </w:r>
      <w:r>
        <w:rPr>
          <w:sz w:val="36"/>
          <w:szCs w:val="36"/>
        </w:rPr>
        <w:t>: Stavsjö Krog Samling mellan 18.00 – 18.30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Julbord á 250:- inkl. välkomstglögg, läsk eller lättöl samt kaffe och pepparkak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Betalas i kassan där även starköl, vin eller snaps betalas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et går bra att betala med kort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Priser: Delas ut till bästa ”Min-par” samt som vanligt 3 st i varje klass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Anmälan: Till Hans Englund 011- 39 72 02,  0703 392562 eller per mail </w:t>
      </w:r>
      <w:hyperlink r:id="rId3">
        <w:r>
          <w:rPr>
            <w:rStyle w:val="InternetLink1"/>
            <w:sz w:val="36"/>
            <w:szCs w:val="36"/>
          </w:rPr>
          <w:t>hans.r.englund@telia.com</w:t>
        </w:r>
      </w:hyperlink>
      <w:r>
        <w:rPr>
          <w:sz w:val="36"/>
          <w:szCs w:val="36"/>
        </w:rPr>
        <w:t>. Även på Wirre - Nassen eller på Palma - Nassen på utlagd list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Anmälan ska innehålla: Namn och antal deltagare samt deltagare i  Damklassen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Välkomna till 540 miss i nassen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Hans Englund samt miss i nassen-arrangörer  från Krokek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.r.englund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55:00Z</dcterms:created>
  <dc:creator>Hans-Olof</dc:creator>
  <dc:description/>
  <cp:keywords/>
  <dc:language>en-US</dc:language>
  <cp:lastModifiedBy>Hans-Olof</cp:lastModifiedBy>
  <dcterms:modified xsi:type="dcterms:W3CDTF">2014-10-28T18:05:00Z</dcterms:modified>
  <cp:revision>3</cp:revision>
  <dc:subject/>
  <dc:title/>
</cp:coreProperties>
</file>